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ITATEQUIZ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163195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201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67.35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201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RANZ VON ASSISI </w:t>
      </w:r>
    </w:p>
    <w:p>
      <w:pPr>
        <w:pStyle w:val="Normal"/>
        <w:rPr/>
      </w:pPr>
      <w:r>
        <w:rPr/>
        <w:t>Die Schüler/innen ziehen je einen Halbsatz der ausgeschnittenen Zitate und müssen ihre/n Partner/in finden. Anschließend versuchen die beiden, den Satz pantomimisch darzustellen. Wer aus der Klasse errät zuerst das Dargestel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müssen jeden Tag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von Neuem anfang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 die Nacht können wir nicht ankämpfen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aber wir können ein Licht anzünd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erst das Notwendige, dann das Mögliche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und plötzlich schaffst du das Unmögliche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Geschöpfe der Erde fühlen wie wir, alle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Geschöpfe streben nach Glück wie wir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erden mehrere Jahrtausende von Liebe nötig sein, um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den Tieren ihr durch uns zugefügtes Leid heimzuzahl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den Mund auf für die Stummen und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ühre die Sache derer, die verlassen sind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eg zu Gott kann niemals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am Menschen vorbeiführ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eder einzelne darauf verzichtet, Besitz anzuhäufen,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dann werden alle genug hab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anze Dunkelheit der Welt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kann das Licht einer einzelnen Kerze nicht löschen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, was ist, wie groß und gut es sei,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besteht seine Zeit, erfüllt seine Zwecke und geht vorüber.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wir Zeit haben,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asst uns Gutes tun!</w:t>
            </w:r>
          </w:p>
        </w:tc>
      </w:tr>
      <w:tr>
        <w:trPr>
          <w:trHeight w:val="964" w:hRule="exact"/>
        </w:trPr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od ist das Tor zum Licht…</w:t>
            </w:r>
          </w:p>
        </w:tc>
        <w:tc>
          <w:tcPr>
            <w:tcW w:w="52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am Ende eines mühsam gewordenen We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qFormat/>
    <w:rPr>
      <w:rFonts w:ascii="Times New Roman" w:hAnsi="Times New Roman" w:cs="Times New Roman"/>
      <w:sz w:val="24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urText"/>
    <w:pPr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einzug">
    <w:name w:val="Standardeinzug"/>
    <w:basedOn w:val="NurText"/>
    <w:qFormat/>
    <w:pPr/>
    <w:rPr>
      <w:rFonts w:ascii="Times New Roman" w:hAnsi="Times New Roman" w:cs="Times New Roman"/>
      <w:sz w:val="24"/>
    </w:rPr>
  </w:style>
  <w:style w:type="paragraph" w:styleId="FormatvorlageFettZentriert">
    <w:name w:val="Formatvorlage Fett Zentriert"/>
    <w:basedOn w:val="Normal"/>
    <w:next w:val="Normal"/>
    <w:qFormat/>
    <w:pPr/>
    <w:rPr>
      <w:bCs/>
      <w:szCs w:val="20"/>
    </w:rPr>
  </w:style>
  <w:style w:type="paragraph" w:styleId="Formatvorlage2">
    <w:name w:val="Formatvorlage2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Jetztnehmen">
    <w:name w:val="jetzt nehmen"/>
    <w:qFormat/>
    <w:pPr>
      <w:widowControl w:val="false"/>
      <w:bidi w:val="0"/>
    </w:pPr>
    <w:rPr>
      <w:rFonts w:ascii="Times New Roman" w:hAnsi="Times New Roman" w:eastAsia="Times New Roman" w:cs="Arial"/>
      <w:iCs/>
      <w:color w:val="auto"/>
      <w:sz w:val="24"/>
      <w:szCs w:val="32"/>
      <w:lang w:val="de-AT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31:00Z</dcterms:created>
  <dc:creator>EDV</dc:creator>
  <dc:description/>
  <cp:keywords/>
  <dc:language>en-US</dc:language>
  <cp:lastModifiedBy>EDV</cp:lastModifiedBy>
  <cp:lastPrinted>2022-07-04T09:41:00Z</cp:lastPrinted>
  <dcterms:modified xsi:type="dcterms:W3CDTF">2023-02-26T09:03:00Z</dcterms:modified>
  <cp:revision>16</cp:revision>
  <dc:subject/>
  <dc:title>ZITATEQUIZ – FRANZ VON ASSISI</dc:title>
</cp:coreProperties>
</file>