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tandpunkte zum Thema</w:t>
      </w:r>
    </w:p>
    <w:p>
      <w:pPr>
        <w:pStyle w:val="Heading1"/>
        <w:jc w:val="center"/>
        <w:rPr>
          <w:rFonts w:ascii="Showcard Gothic" w:hAnsi="Showcard Gothic" w:cs="Showcard Gothic"/>
          <w:sz w:val="80"/>
          <w:szCs w:val="80"/>
        </w:rPr>
      </w:pPr>
      <w:r>
        <w:rPr>
          <w:rFonts w:cs="Showcard Gothic" w:ascii="Showcard Gothic" w:hAnsi="Showcard Gothic"/>
          <w:sz w:val="80"/>
          <w:szCs w:val="80"/>
        </w:rPr>
        <w:t>„</w:t>
      </w:r>
      <w:r>
        <w:rPr>
          <w:rFonts w:cs="Showcard Gothic" w:ascii="Showcard Gothic" w:hAnsi="Showcard Gothic"/>
          <w:sz w:val="80"/>
          <w:szCs w:val="80"/>
        </w:rPr>
        <w:t>Tierversuche“</w:t>
      </w:r>
    </w:p>
    <w:p>
      <w:pPr>
        <w:pStyle w:val="Normal"/>
        <w:rPr>
          <w:rFonts w:ascii="Showcard Gothic" w:hAnsi="Showcard Gothic" w:cs="Showcard Gothic"/>
          <w:sz w:val="80"/>
          <w:szCs w:val="80"/>
        </w:rPr>
      </w:pPr>
      <w:r>
        <w:rPr>
          <w:rFonts w:cs="Showcard Gothic" w:ascii="Showcard Gothic" w:hAnsi="Showcard Gothic"/>
          <w:sz w:val="80"/>
          <w:szCs w:val="80"/>
        </w:rPr>
      </w:r>
    </w:p>
    <w:p>
      <w:pPr>
        <w:pStyle w:val="Normal"/>
        <w:ind w:left="720" w:hanging="0"/>
        <w:rPr/>
      </w:pPr>
      <w:r>
        <w:rPr>
          <w:rFonts w:cs="Arial" w:ascii="Arial" w:hAnsi="Arial"/>
          <w:i/>
          <w:sz w:val="20"/>
          <w:szCs w:val="20"/>
        </w:rPr>
        <w:t>Kreuze jene Thesen an, die am ehesten deiner Meinung entsprechen und artikuliere deinen jeweiligen Standpunkt in der anschließenden Gruppendiskussion!</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versuche sind für die Entwicklung von Medikamenten zur Heilung von Menschen unbrauchbar. Sie gaukeln eine falsche Sicherheit vor, weil die Organismen von Tieren untereinander, aber auch im Vergleich zum Menschen sehr verschieden sind und auf Medikamente vollkommen unterschiedlich reagieren können.</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e sollten für Experimente verwendet werden, da Menschen schließlich wichtiger sind als Tiere. Im Gegensatz zum Tier verfügt der Mensch über Vernunft und Würde.</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Es sollten weniger Tiere in Experimenten benutzt und mehr Geld in die Erforschung von Alternativmethoden investiert werd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Wir haben kein Recht, schmerzhafte, tödliche Experimente an Tieren gegen ihren Willen durchzuführen und Tiere für unseren Nutzen leiden zu lassen. – Was du nicht willst, das man dir tu, das füg auch keinem anderen zu.</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Leider sind auch Tierversuche für Haushaltsprodukte (z.B. WC-Reiniger) notwendig. Irgendwie müssen die ja getestet werden, damit sie für den Menschen sicher bzw. Folgen klar abschätzbar sind.</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e sollten nur für humanmedizinische Experimente verwendet werden und nicht für Tests an Haushaltsprodukten wie Reiniger, Farben, Lacke oder Pflanzenschutzmittel.</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Versuchstiere leiden eigentlich gar nicht. Es gibt strenge Auflagen für Experimente zum Schutz der Tiere und die Forschenden verwenden Betäubungsmittel, wann immer sie könn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Allein schon die keimfreie Haltung und Züchtung von Labortieren, die z.B. nie Sonnenlicht sehen dürfen, ist für die Tiere eine Qual.</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versuche aus rein wissenschaftlicher Neugier („Grundlagenforschung“) sind abzulehn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versuche sind unumgänglich, um Heilmittel für Krankheiten wie Krebs oder Corona zu find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 xml:space="preserve">Wenn es aussagekräftigere Testmethoden als Alternative zu Tierversuchen gibt, sollte man diese nutzen – auch wenn das Schulungsaufwand für WissenschafterInnen bedeutet.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Die Freiheit der Forschung sollte nicht eingeschränkt werden. Alles, was erforscht werden kann, sollte erforscht werden dürfen. Und wenn derartige Forschung bei uns verboten wäre, würden ForscherInnen einfach in Staaten mit niedrigeren Standards ausweich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orscherInnen würden keine Tierversuche machen, wenn sie sich nicht über viele Jahrzehnte hinweg bewährt hätt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e sind keine „Krankheitsmodelle“, Messinstrumente oder Datenträger, sondern lebende, fühlende Wes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versuche sind – unabhängig von ihrem vorgeblichem Nutzen – ein profitables Geschäft für Zuchtbetriebe, Laborbedarfsfirmen, Futtermittelindustrie und Tierkörperverwertung. Allein schon deshalb werden sie in absehbarer Zeit nicht abgeschafft werde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Tierversuche sind unwissenschaftlich. Die psychische Verfassung der individuellen Versuchstiere spielt eine unkontrollierbare Rolle in ihrer Reaktion auf Versuchsreize.</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 xml:space="preserve">Wären tatsächlich zahllose Tiere in Laboren Qualen ausgesetzt, würden Medien viel häufiger darüber berichten und in der Bevölkerung einen Sturm der Entrüstung auslösen.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Hätten Tiere unsere intellektuellen Fähigkeiten, würden sie solche Versuche wohl auch durchführen. Abgesehen davon profitiert von Tierversuchen auch die Tiermedizi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Da Tiere über kein menschliches Bewusstsein verfügen, nehmen sie Schmerz und Angst auch nicht in gleicher Weise wahr.</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rPr/>
      </w:pPr>
      <w:r>
        <w:rPr>
          <w:rFonts w:cs="Arial" w:ascii="Arial Narrow" w:hAnsi="Arial Narrow"/>
          <w:b/>
          <w:sz w:val="20"/>
          <w:szCs w:val="20"/>
        </w:rPr>
        <w:t>Es wird eine Zeit kommen, in der Tierversuche genauso geächtet sind wie heute Folter oder Sklaverei. Eine neue Generation von WissenschafterInnen wird Tierversuche Schritt für Schri</w:t>
      </w:r>
      <w:r>
        <w:rPr>
          <w:rFonts w:cs="Arial Narrow" w:ascii="Arial Narrow" w:hAnsi="Arial Narrow"/>
          <w:b/>
          <w:sz w:val="20"/>
          <w:szCs w:val="20"/>
        </w:rPr>
        <w:t>tt ersetz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owcard Goth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outlineLvl w:val="0"/>
    </w:pPr>
    <w:rPr>
      <w:rFonts w:cs="Tahoma"/>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Formatvorlage1">
    <w:name w:val="Formatvorlage1"/>
    <w:basedOn w:val="AbsatzStandardschriftart"/>
    <w:qFormat/>
    <w:rPr>
      <w:rFonts w:ascii="Times New Roman" w:hAnsi="Times New Roman" w:cs="Times New Roman"/>
      <w:sz w:val="24"/>
    </w:rPr>
  </w:style>
  <w:style w:type="character" w:styleId="HTMLSchreibmaschine">
    <w:name w:val="HTML Schreibmaschine"/>
    <w:basedOn w:val="AbsatzStandardschriftar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urText"/>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Cs w:val="20"/>
    </w:rPr>
  </w:style>
  <w:style w:type="paragraph" w:styleId="Standardeinzug">
    <w:name w:val="Standardeinzug"/>
    <w:basedOn w:val="NurText"/>
    <w:qFormat/>
    <w:pPr/>
    <w:rPr>
      <w:rFonts w:ascii="Times New Roman" w:hAnsi="Times New Roman" w:cs="Times New Roman"/>
      <w:sz w:val="24"/>
    </w:rPr>
  </w:style>
  <w:style w:type="paragraph" w:styleId="FormatvorlageFettZentriert">
    <w:name w:val="Formatvorlage Fett Zentriert"/>
    <w:basedOn w:val="Normal"/>
    <w:next w:val="Normal"/>
    <w:qFormat/>
    <w:pPr/>
    <w:rPr>
      <w:bCs/>
      <w:szCs w:val="20"/>
    </w:rPr>
  </w:style>
  <w:style w:type="paragraph" w:styleId="Formatvorlage2">
    <w:name w:val="Formatvorlage2"/>
    <w:next w:val="Heading2"/>
    <w:qFormat/>
    <w:pPr>
      <w:widowControl/>
      <w:bidi w:val="0"/>
    </w:pPr>
    <w:rPr>
      <w:rFonts w:ascii="Times New Roman" w:hAnsi="Times New Roman" w:eastAsia="Times New Roman" w:cs="Times New Roman"/>
      <w:color w:val="auto"/>
      <w:sz w:val="24"/>
      <w:szCs w:val="24"/>
      <w:lang w:val="de-AT" w:bidi="ar-SA" w:eastAsia="zh-CN"/>
    </w:rPr>
  </w:style>
  <w:style w:type="paragraph" w:styleId="Jetztnehmen">
    <w:name w:val="jetzt nehmen"/>
    <w:qFormat/>
    <w:pPr>
      <w:widowControl w:val="false"/>
      <w:bidi w:val="0"/>
    </w:pPr>
    <w:rPr>
      <w:rFonts w:ascii="Times New Roman" w:hAnsi="Times New Roman" w:eastAsia="Times New Roman" w:cs="Arial"/>
      <w:iCs/>
      <w:color w:val="auto"/>
      <w:sz w:val="24"/>
      <w:szCs w:val="32"/>
      <w:lang w:val="de-AT" w:bidi="ar-SA" w:eastAsia="zh-CN"/>
    </w:rPr>
  </w:style>
  <w:style w:type="paragraph" w:styleId="Abbildungsverzeichnis">
    <w:name w:val="Abbildungsverzeichnis"/>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56:00Z</dcterms:created>
  <dc:creator>EDV</dc:creator>
  <dc:description/>
  <cp:keywords/>
  <dc:language>en-US</dc:language>
  <cp:lastModifiedBy>EDV</cp:lastModifiedBy>
  <dcterms:modified xsi:type="dcterms:W3CDTF">2021-09-27T18:00:00Z</dcterms:modified>
  <cp:revision>12</cp:revision>
  <dc:subject/>
  <dc:title>Standpunkte zum Thema „Tierversuche“</dc:title>
</cp:coreProperties>
</file>