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IS(S)T WENIGER MEHR? – Wie Jugendliche über die Fastenzeit denken</w:t>
      </w:r>
    </w:p>
    <w:p>
      <w:pPr>
        <w:pStyle w:val="Normal"/>
        <w:rPr>
          <w:b/>
          <w:b/>
          <w:sz w:val="28"/>
          <w:szCs w:val="28"/>
        </w:rPr>
      </w:pPr>
      <w:r>
        <w:rPr>
          <w:b/>
          <w:sz w:val="28"/>
          <w:szCs w:val="28"/>
        </w:rPr>
      </w:r>
    </w:p>
    <w:p>
      <w:pPr>
        <w:sectPr>
          <w:type w:val="nextPage"/>
          <w:pgSz w:w="11906" w:h="16838"/>
          <w:pgMar w:left="851" w:right="1134" w:gutter="0" w:header="0" w:top="851" w:footer="0" w:bottom="1134"/>
          <w:pgNumType w:fmt="decimal"/>
          <w:formProt w:val="false"/>
          <w:textDirection w:val="lrTb"/>
          <w:docGrid w:type="default" w:linePitch="360" w:charSpace="0"/>
        </w:sectPr>
      </w:pPr>
    </w:p>
    <w:p>
      <w:pPr>
        <w:pStyle w:val="Standardeinzug"/>
        <w:ind w:left="0" w:hanging="0"/>
        <w:jc w:val="both"/>
        <w:rPr/>
      </w:pPr>
      <w:r>
        <w:rPr>
          <w:sz w:val="22"/>
          <w:szCs w:val="22"/>
        </w:rPr>
        <w:t>Ich denke es ist gut, hin und wieder auf etwas zu verzichten. Dabei ist es aber nicht relevant, um was genau es sich handelt. Der Verzicht soll der Person helfen und auch mehr Bewusstsein schaffen, deshalb hat es auch keinen Sinn „öffentlich“ zu fasten, z.B. in der Fastenzeit großartige Ansagen zu machen und dann sowieso nichts zu halten.</w:t>
      </w:r>
    </w:p>
    <w:p>
      <w:pPr>
        <w:pStyle w:val="Standardeinzug"/>
        <w:ind w:left="0" w:hanging="0"/>
        <w:jc w:val="both"/>
        <w:rPr>
          <w:i/>
          <w:i/>
          <w:sz w:val="22"/>
          <w:szCs w:val="22"/>
        </w:rPr>
      </w:pPr>
      <w:r>
        <w:rPr>
          <w:i/>
          <w:sz w:val="22"/>
          <w:szCs w:val="22"/>
        </w:rPr>
        <w:t>Paul, 17</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 xml:space="preserve">Es geht in der Fastenzeit vor allem um Teilen und Nächstenliebe, aber auch um den Verzicht auf für uns selbstverständliche Dinge, die in anderen Gebieten dieser Welt „Luxusprodukte“ sind. Fasten ist für mich eine Gelegenheit, ärmeren Menschen dieser Welt unseren Respekt zu zeigen. Sharing is caring! </w:t>
      </w:r>
    </w:p>
    <w:p>
      <w:pPr>
        <w:pStyle w:val="Standardeinzug"/>
        <w:ind w:left="0" w:hanging="0"/>
        <w:jc w:val="both"/>
        <w:rPr>
          <w:i/>
          <w:i/>
          <w:sz w:val="22"/>
          <w:szCs w:val="22"/>
        </w:rPr>
      </w:pPr>
      <w:r>
        <w:rPr>
          <w:i/>
          <w:sz w:val="22"/>
          <w:szCs w:val="22"/>
        </w:rPr>
        <w:t>Gudrun, 16</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t>Ich faste nicht, da ich keinen Sinn dahinter sehe! Wenn ich auf etwas verzichten möchte, dann möchte ich mich dabei nicht von irgendeiner Religion beeinflussen lassen.</w:t>
      </w:r>
    </w:p>
    <w:p>
      <w:pPr>
        <w:pStyle w:val="Standardeinzug"/>
        <w:ind w:left="0" w:hanging="0"/>
        <w:jc w:val="both"/>
        <w:rPr>
          <w:i/>
          <w:i/>
          <w:sz w:val="22"/>
          <w:szCs w:val="22"/>
        </w:rPr>
      </w:pPr>
      <w:r>
        <w:rPr>
          <w:i/>
          <w:sz w:val="22"/>
          <w:szCs w:val="22"/>
        </w:rPr>
        <w:t>Beate, 17</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t>Wenn ich auf etwas verzichte, zeigt mir das, was ich als selbstverständlich ansehe. Sobald ich bemerke, dass eine Sache oder eine Angewohnheit einen zu hohen Stellenwert in meinem Leben einnimmt, versuche ich zu hinterfragen, warum das so ist und wie ich es ändern kann. Fasten hilft mir immer wieder, zu mir selbst zurückzufinden und zu bemerken, was mich wirklich glücklich macht und von welchen Dingen ich das nur denke.</w:t>
      </w:r>
    </w:p>
    <w:p>
      <w:pPr>
        <w:pStyle w:val="Standardeinzug"/>
        <w:ind w:left="0" w:hanging="0"/>
        <w:jc w:val="both"/>
        <w:rPr>
          <w:i/>
          <w:i/>
          <w:sz w:val="22"/>
          <w:szCs w:val="22"/>
        </w:rPr>
      </w:pPr>
      <w:r>
        <w:rPr>
          <w:i/>
          <w:sz w:val="22"/>
          <w:szCs w:val="22"/>
        </w:rPr>
        <w:t>Raphael, 18</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Ich faste in der Fastenzeit schon. Vor dieser Zeit überlege ich, worauf ich verzichte und warum. Manchmal habe ich gemerkt, dass es nach einer Zeit nicht so schwer war wie ich dachte und ich habe auch über die Fastenzeit hinaus weiter darauf verzichtet. Ich finde es gut, wenn man sich Gedanken macht, worauf man verzichten kann und das dann auch versucht umzusetzen. Man fühlt sich danach vielleicht auch gut und hat eine Art Erfolgserlebnis. Auf diese Art und Weise kann man auch merken, was man wirklich braucht und es möglicherweise gut und einfach ist, darauf zu verzichten.</w:t>
      </w:r>
    </w:p>
    <w:p>
      <w:pPr>
        <w:pStyle w:val="Standardeinzug"/>
        <w:ind w:left="0" w:hanging="0"/>
        <w:jc w:val="both"/>
        <w:rPr>
          <w:i/>
          <w:i/>
          <w:sz w:val="22"/>
          <w:szCs w:val="22"/>
        </w:rPr>
      </w:pPr>
      <w:r>
        <w:rPr>
          <w:i/>
          <w:sz w:val="22"/>
          <w:szCs w:val="22"/>
        </w:rPr>
        <w:t>Sarah, 19</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Fasten ist eine gute Möglichkeit, um Dinge mehr zu schätzen. Ich persönlich faste auch und verzichte oft auf Süßes/ Fleisch/ tierische Produkte. Fasten hat für mich aber keinen religiösen Hintergrund.</w:t>
      </w:r>
    </w:p>
    <w:p>
      <w:pPr>
        <w:pStyle w:val="Standardeinzug"/>
        <w:ind w:left="0" w:hanging="0"/>
        <w:jc w:val="both"/>
        <w:rPr>
          <w:i/>
          <w:i/>
          <w:sz w:val="22"/>
          <w:szCs w:val="22"/>
        </w:rPr>
      </w:pPr>
      <w:r>
        <w:rPr>
          <w:i/>
          <w:sz w:val="22"/>
          <w:szCs w:val="22"/>
        </w:rPr>
        <w:t>Anna, 15</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r>
    </w:p>
    <w:p>
      <w:pPr>
        <w:pStyle w:val="Standardeinzug"/>
        <w:ind w:left="0" w:hanging="0"/>
        <w:jc w:val="both"/>
        <w:rPr/>
      </w:pPr>
      <w:r>
        <w:rPr>
          <w:sz w:val="22"/>
          <w:szCs w:val="22"/>
        </w:rPr>
        <w:t>Meiner Meinung nach ist vierzigtägiges Fasten ein bisschen übertrieben; aber im Grunde genommen sollte jeder selbst entscheiden können ob er fastet oder nicht. An bestimmten Tagen, z.B. Aschermittwoch ist es schon zu einer Tradition geworden zu fasten. Vielleicht sollte der Grund, warum man fastet, mehr und besser erklärt werden. Für viele Menschen ist die Fastenzeit aber auch Anlass abzunehmen oder auf die Ernährung zu achten. Keiner sollte zum Fasten gezwungen werden. Die Fastenzeit sollte aber trotzdem beibehalten werden.</w:t>
      </w:r>
    </w:p>
    <w:p>
      <w:pPr>
        <w:pStyle w:val="Standardeinzug"/>
        <w:ind w:left="0" w:hanging="0"/>
        <w:jc w:val="both"/>
        <w:rPr>
          <w:i/>
          <w:i/>
          <w:sz w:val="22"/>
          <w:szCs w:val="22"/>
        </w:rPr>
      </w:pPr>
      <w:r>
        <w:rPr>
          <w:i/>
          <w:sz w:val="22"/>
          <w:szCs w:val="22"/>
        </w:rPr>
        <w:t>Christina, 18</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Grundsätzlich finde ich, dass Fasten während der Fastenzeit eine nette Tradition zum Gedenken an den Leidensweg Jesu ist. Jesus hat sein Leben für uns Menschen geopfert, daher ist es gerecht, vierzig Tage im Jahr auf etwas zu verzichten. Meiner Meinung ist es jedoch wichtig, worauf man verzichtet, da manche Menschen das Fasten nicht ernst nehmen. Ich habe mir für die kommende Fastenzeit auf jeden Fall vorgenommen, auf Süßigkeit und möglicherweise Fleisch zu verzichten.</w:t>
      </w:r>
    </w:p>
    <w:p>
      <w:pPr>
        <w:pStyle w:val="Standardeinzug"/>
        <w:ind w:left="0" w:hanging="0"/>
        <w:jc w:val="both"/>
        <w:rPr>
          <w:i/>
          <w:i/>
          <w:sz w:val="22"/>
          <w:szCs w:val="22"/>
        </w:rPr>
      </w:pPr>
      <w:r>
        <w:rPr>
          <w:i/>
          <w:sz w:val="22"/>
          <w:szCs w:val="22"/>
        </w:rPr>
        <w:t>Esther, 17</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t>Es ist gut, sich einmal mit der Thematik „Verzicht“ zu befassen. Nur finde ich ist es nicht nötig, wegen der Fastenzeit bzw. „nur“ in diesen vierzig Tagen zu fasten. Man kann zu jeder Zeit im Jahr den Beschluss fassen zu fasten. Dafür muss man nicht der Gesellschaft folgen und nur in der Zeit vor Ostern einen bewussten Verzicht üben.</w:t>
      </w:r>
    </w:p>
    <w:p>
      <w:pPr>
        <w:pStyle w:val="Standardeinzug"/>
        <w:ind w:left="0" w:hanging="0"/>
        <w:jc w:val="both"/>
        <w:rPr>
          <w:i/>
          <w:i/>
          <w:sz w:val="22"/>
          <w:szCs w:val="22"/>
        </w:rPr>
      </w:pPr>
      <w:r>
        <w:rPr>
          <w:i/>
          <w:sz w:val="22"/>
          <w:szCs w:val="22"/>
        </w:rPr>
        <w:t>Monika, 18</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Fasten ergibt für mich keinen Sinn … Ich bin nicht dick, deswegen verzichte ich nicht auf Essen. Ich trinke nicht viel, deswegen ist Alkoholverzicht für mich auch kein Thema.</w:t>
      </w:r>
    </w:p>
    <w:p>
      <w:pPr>
        <w:pStyle w:val="Standardeinzug"/>
        <w:ind w:left="0" w:hanging="0"/>
        <w:jc w:val="both"/>
        <w:rPr>
          <w:i/>
          <w:i/>
          <w:sz w:val="22"/>
          <w:szCs w:val="22"/>
        </w:rPr>
      </w:pPr>
      <w:r>
        <w:rPr>
          <w:i/>
          <w:sz w:val="22"/>
          <w:szCs w:val="22"/>
        </w:rPr>
        <w:t xml:space="preserve">Andreas, 17 </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t>Die Fastenzeit ist eine Sache, die wir als Kinder nur teilweise begreifen. Erst als Jugendliche wird uns die genaue Bedeutung des Fastens, des bewussten Verzichtens deutlich. Viele Menschen verbinden diese Zeit jedoch nicht nur als Stärkung ihrer Verbindung zum Glauben und zu Christus, sondern auch als Weg zu innerem Frieden.</w:t>
      </w:r>
    </w:p>
    <w:p>
      <w:pPr>
        <w:pStyle w:val="Standardeinzug"/>
        <w:ind w:left="0" w:hanging="0"/>
        <w:jc w:val="both"/>
        <w:rPr>
          <w:i/>
          <w:i/>
          <w:sz w:val="22"/>
          <w:szCs w:val="22"/>
        </w:rPr>
      </w:pPr>
      <w:r>
        <w:rPr>
          <w:i/>
          <w:sz w:val="22"/>
          <w:szCs w:val="22"/>
        </w:rPr>
        <w:t>Katharina, 19</w:t>
      </w:r>
    </w:p>
    <w:p>
      <w:pPr>
        <w:pStyle w:val="Standardeinzug"/>
        <w:ind w:left="0" w:hanging="0"/>
        <w:jc w:val="both"/>
        <w:rPr>
          <w:i/>
          <w:i/>
          <w:sz w:val="22"/>
          <w:szCs w:val="22"/>
        </w:rPr>
      </w:pPr>
      <w:r>
        <w:rPr>
          <w:i/>
          <w:sz w:val="22"/>
          <w:szCs w:val="22"/>
        </w:rPr>
      </w:r>
    </w:p>
    <w:p>
      <w:pPr>
        <w:pStyle w:val="Normal"/>
        <w:jc w:val="both"/>
        <w:rPr/>
      </w:pPr>
      <w:r>
        <w:rPr>
          <w:sz w:val="22"/>
          <w:szCs w:val="22"/>
        </w:rPr>
        <w:t>Meiner Meinung nach besteht Fasten nicht in der Unterdrückung persönlicher Wünsche, indem man auf bestimmte Sachen verzichtet, sondern darin, den eigenen Fokus auf persönliche Interessen zu legen und diesen nachzugehen, indem man andere Dinge in einem sinnvollen Maß vermindert.</w:t>
      </w:r>
    </w:p>
    <w:p>
      <w:pPr>
        <w:pStyle w:val="Standardeinzug"/>
        <w:ind w:left="0" w:hanging="0"/>
        <w:jc w:val="both"/>
        <w:rPr>
          <w:i/>
          <w:i/>
          <w:sz w:val="22"/>
          <w:szCs w:val="22"/>
        </w:rPr>
      </w:pPr>
      <w:r>
        <w:rPr>
          <w:i/>
          <w:sz w:val="22"/>
          <w:szCs w:val="22"/>
        </w:rPr>
        <w:t>Johannes, 18</w:t>
      </w:r>
    </w:p>
    <w:sectPr>
      <w:type w:val="nextPage"/>
      <w:pgSz w:w="11906" w:h="16838"/>
      <w:pgMar w:left="851" w:right="851" w:gutter="0" w:header="0" w:top="851" w:footer="0" w:bottom="851"/>
      <w:pgNumType w:fmt="decimal"/>
      <w:cols w:num="2" w:equalWidth="false" w:sep="false">
        <w:col w:w="4606" w:space="708"/>
        <w:col w:w="48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einzug"/>
    <w:qFormat/>
    <w:pPr>
      <w:widowControl w:val="false"/>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bCs w:val="false"/>
      <w:i w:val="false"/>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cs="Courier New"/>
      <w:sz w:val="20"/>
      <w:szCs w:val="20"/>
    </w:rPr>
  </w:style>
  <w:style w:type="character" w:styleId="Formatvorlage1">
    <w:name w:val="Formatvorlage1"/>
    <w:basedOn w:val="HTMLSchreibmaschin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FettZentriert">
    <w:name w:val="Formatvorlage Fett Zentriert"/>
    <w:basedOn w:val="Normal"/>
    <w:next w:val="List"/>
    <w:qFormat/>
    <w:pPr>
      <w:jc w:val="center"/>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13:00Z</dcterms:created>
  <dc:creator>EDV</dc:creator>
  <dc:description/>
  <cp:keywords/>
  <dc:language>en-US</dc:language>
  <cp:lastModifiedBy>EDV</cp:lastModifiedBy>
  <dcterms:modified xsi:type="dcterms:W3CDTF">2025-03-07T19:13:00Z</dcterms:modified>
  <cp:revision>2</cp:revision>
  <dc:subject/>
  <dc:title>Meiner Meinung nach besteht Fasten nicht in der Unterdrückung persönlicher Wünsche, indem man auf bestimmte Sachen verzichtet, sondern darin, den eigenen Fokus auf persönliche Interessen zu legen und diesen nachzugehen, indem man andere Dinge in einem si</dc:title>
</cp:coreProperties>
</file>