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ma „Fleischkonsum“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2.6pt;width:364.45pt;height:52.5pt;mso-wrap-style:none;v-text-anchor:middle;mso-position-vertical:top" type="_x0000_t172">
            <v:path textpathok="t"/>
            <v:textpath on="t" fitshape="t" string="Was meinst du ???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uze jene Aussagen an, die am ehesten deiner Meinung entsprechen und diskutiere danach mit deinem Sitznachbarn / deiner Sitznachbarin oder in der Klasse über die unterschiedlichen Standpunkte!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 ist nur natürlich und daher vertretbar, wenn Menschen Fleisch essen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ere sind meine Freunde. Und meine Freunde esse ich nich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leisch ist notwendig, um genug Protein, Vitamine und Mineralstoffe für ein gesundes Leben zu bekomme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 ist nicht notwendig, Fleisch zu essen. Die vegetarische Ernährung bietet alle Nährstoffe in ausreichender Menge – sie ist sogar gesünder, weil sie weniger Fett und mehr Ballaststoffe enthäl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e Nutztiere werden gut behandelt. Wenn jemand von seinen Tieren lebt, dann muss er sie ja gut behandeln, sonst kann sie / er das Fleisch oder die Haut nicht verkaufe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der Massen- &amp; Intensivtierhaltung werden die Tiere furchtbar misshandelt. Ihr Leben hat überhaupt keine Lebensqualitä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sen- &amp; Intensivtierhaltung sind gerechtfertigt, weil so das Fleisch billiger wird und alle Menschen sich so viel Fleisch leisten können, wie sie wolle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 soll jedem Menschen selbst überlassen sein, ob er billiges Fleisch aus Massentierhaltung oder teures Fleisch aus Biohaltung essen will. Damit jeder selbst entscheiden kann, muss beides zur Verfügung stehe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 gibt keine artgerechte Tierhaltung. Artgerecht ist nur die Freihei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ere für die Ernährung zu züchten, zu mästen und zu töten ist vertretbar, wenn die Tiere gut gehalten und human getötet werde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getarisch oder vegan zu leben ist sehr schwierig. Vegane Alternativen sind nicht leicht zu bekommen, teuer und schmecken oft nicht so gu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ere haben ein Recht auf Leben. Es ist unmoralisch, Tiere für die menschliche Ernährung zu töten, wenn man vegetarisch / vegan leben kan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leisch bedeutet immer Gewalt gegen wehrlose, unschuldige Tier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nn die Schlachthöfe aus Glas wären, dann äße kein Mensch mehr Fleisc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nn die Leute die Tiere selbst töten müssten, äßen viele kein Fleisch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ahoma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rmatvorlage1">
    <w:name w:val="Formatvorlage1"/>
    <w:basedOn w:val="AbsatzStandardschriftart"/>
    <w:qFormat/>
    <w:rPr>
      <w:rFonts w:ascii="Times New Roman" w:hAnsi="Times New Roman" w:cs="Times New Roman"/>
      <w:sz w:val="24"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urText"/>
    <w:pPr>
      <w:outlineLvl w:val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Standardeinzug">
    <w:name w:val="Standardeinzug"/>
    <w:basedOn w:val="NurText"/>
    <w:qFormat/>
    <w:pPr/>
    <w:rPr>
      <w:rFonts w:ascii="Times New Roman" w:hAnsi="Times New Roman" w:cs="Times New Roman"/>
      <w:sz w:val="24"/>
    </w:rPr>
  </w:style>
  <w:style w:type="paragraph" w:styleId="FormatvorlageFettZentriert">
    <w:name w:val="Formatvorlage Fett Zentriert"/>
    <w:basedOn w:val="Normal"/>
    <w:next w:val="Normal"/>
    <w:qFormat/>
    <w:pPr/>
    <w:rPr>
      <w:bCs/>
      <w:szCs w:val="20"/>
    </w:rPr>
  </w:style>
  <w:style w:type="paragraph" w:styleId="Formatvorlage2">
    <w:name w:val="Formatvorlage2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Jetztnehmen">
    <w:name w:val="jetzt nehmen"/>
    <w:qFormat/>
    <w:pPr>
      <w:widowControl w:val="false"/>
      <w:bidi w:val="0"/>
    </w:pPr>
    <w:rPr>
      <w:rFonts w:ascii="Times New Roman" w:hAnsi="Times New Roman" w:eastAsia="Times New Roman" w:cs="Arial"/>
      <w:iCs/>
      <w:color w:val="auto"/>
      <w:sz w:val="24"/>
      <w:szCs w:val="32"/>
      <w:lang w:val="de-AT" w:bidi="ar-SA" w:eastAsia="zh-CN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50:00Z</dcterms:created>
  <dc:creator>EDV</dc:creator>
  <dc:description/>
  <cp:keywords/>
  <dc:language>en-US</dc:language>
  <cp:lastModifiedBy>EDV</cp:lastModifiedBy>
  <dcterms:modified xsi:type="dcterms:W3CDTF">2023-05-16T17:43:00Z</dcterms:modified>
  <cp:revision>13</cp:revision>
  <dc:subject/>
  <dc:title>Tierschutz Unterricht</dc:title>
</cp:coreProperties>
</file>